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  3-ий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19-ая                                                           «22» апреля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рядке подачи обращ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Городское поселение Красногорский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 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ин, замещавший (замещающий) должность главы администрации муниципального образования ««Городское поселение Красногорский»»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«Городское поселение Красногорский»»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dmzv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8:00Z</dcterms:created>
  <dc:creator>user</dc:creator>
  <dc:description/>
  <dc:language>en-US</dc:language>
  <cp:lastModifiedBy>user</cp:lastModifiedBy>
  <dcterms:modified xsi:type="dcterms:W3CDTF">2016-06-28T13:18:00Z</dcterms:modified>
  <cp:revision>1</cp:revision>
  <dc:subject/>
  <dc:title/>
</cp:coreProperties>
</file>